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odles – clothes</w:t>
      </w:r>
    </w:p>
    <w:p>
      <w:pPr>
        <w:pStyle w:val="Normal"/>
        <w:rPr/>
      </w:pPr>
      <w:r>
        <w:rPr/>
        <w:t>1, Máš doma nějaké žluté kalho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Jakou barvu mají tvé oblíbené bo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Je tvůj nejnovější pásek čer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Jsou tvé rukavice a šála zele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Říká ti manžel, že máš pěkné ša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Můžou žáci nosit ve škole ryf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Nosíš doma bo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Kde je obchodní centrum ve Zlíně? Jak se jmen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Je obchodní centrum ve Zlíně vel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Můžeš tam koupit nové tenis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07:00Z</dcterms:created>
  <dc:creator>Regi</dc:creator>
  <dc:description/>
  <dc:language>en-US</dc:language>
  <cp:lastModifiedBy>Renata</cp:lastModifiedBy>
  <dcterms:modified xsi:type="dcterms:W3CDTF">2021-05-1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